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6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37-8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14058529 от 14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8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632520179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6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